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CLOSED MEET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LUENCE CHARTER SCHOOL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O SEARCH 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Notice Posted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21, 201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tice is hereby given that the CEO Search Committee of the Confluence Charter School District Board of Directors will conduct a closed meeting on Wednesday, October 5, 2016, beginning at 1:00 PM.  This meeting will be held at the Resource Office, 611 North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., Suite 525, St. Louis, MO, 6310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*****************************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he closed meeting is for the purpose of discussing and voting upon the following items of busines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1   Hiring, firing, disciplining or promoting particular employees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 xml:space="preserve">610.021(3)).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2.  Individually identifiable personnel records, performance ratings or records pertaining to employees or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applicants for employment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13)).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he news media may obtain copies of this notice by contact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s. Joleen Ploege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11 North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Suite 5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. Louis, MO  6310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14-436-2313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05:00Z</dcterms:created>
  <dc:creator>jploeger</dc:creator>
  <dc:description/>
  <cp:keywords/>
  <dc:language>en-US</dc:language>
  <cp:lastModifiedBy>Joleen Ploeger</cp:lastModifiedBy>
  <cp:lastPrinted>2016-09-12T14:18:00Z</cp:lastPrinted>
  <dcterms:modified xsi:type="dcterms:W3CDTF">2016-09-21T13:06:00Z</dcterms:modified>
  <cp:revision>3</cp:revision>
  <dc:subject/>
  <dc:title/>
</cp:coreProperties>
</file>